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9/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 dnia 20 lipca 2011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Andrzej Wiśniewski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Katarzyna Bendyk                  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zebudowa dróg osiedle Zieluńska 5 i kolejowe wraz z odwodnieniem –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>ul. Kołłątaja i cz. Rejtana”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Heading2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0:00Z</dcterms:created>
  <dc:creator>urzad</dc:creator>
  <dc:description/>
  <cp:keywords/>
  <dc:language>en-US</dc:language>
  <cp:lastModifiedBy>urzad</cp:lastModifiedBy>
  <dcterms:modified xsi:type="dcterms:W3CDTF">2012-02-22T07:40:00Z</dcterms:modified>
  <cp:revision>2</cp:revision>
  <dc:subject/>
  <dc:title/>
</cp:coreProperties>
</file>